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mallCaps/>
          <w:spacing w:val="-4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pacing w:val="-4"/>
        </w:rPr>
        <w:t xml:space="preserve">Примеры оформления затекстовых библиографических ссылок </w:t>
      </w:r>
      <w:r>
        <w:rPr>
          <w:b/>
          <w:smallCaps/>
          <w:spacing w:val="-4"/>
        </w:rPr>
        <w:br/>
      </w:r>
      <w:r>
        <w:rPr>
          <w:rFonts w:cs="Times New Roman Полужирный" w:ascii="Times New Roman Полужирный" w:hAnsi="Times New Roman Полужирный"/>
          <w:b/>
          <w:smallCaps/>
          <w:spacing w:val="-4"/>
        </w:rPr>
        <w:t xml:space="preserve">по ГОСТ Р 7.0.5-2008 «Библиографическая ссылка. </w:t>
      </w:r>
      <w:r>
        <w:rPr>
          <w:b/>
          <w:smallCaps/>
          <w:spacing w:val="-4"/>
        </w:rPr>
        <w:br/>
      </w:r>
      <w:r>
        <w:rPr>
          <w:rFonts w:cs="Times New Roman Полужирный" w:ascii="Times New Roman Полужирный" w:hAnsi="Times New Roman Полужирный"/>
          <w:b/>
          <w:smallCaps/>
          <w:spacing w:val="-4"/>
        </w:rPr>
        <w:t>Общие требования и правила составления»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spacing w:val="-4"/>
        </w:rPr>
        <w:t>Книга:</w:t>
      </w:r>
    </w:p>
    <w:p>
      <w:pPr>
        <w:pStyle w:val="Normal"/>
        <w:spacing w:lineRule="auto" w:line="232" w:before="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один, два или три автора:</w:t>
      </w:r>
    </w:p>
    <w:p>
      <w:pPr>
        <w:pStyle w:val="Normal"/>
        <w:spacing w:lineRule="auto" w:line="232" w:before="0" w:after="60"/>
        <w:ind w:firstLine="709"/>
        <w:jc w:val="both"/>
        <w:rPr>
          <w:lang w:val="en-US"/>
        </w:rPr>
      </w:pPr>
      <w:r>
        <w:rPr/>
        <w:t>Марпл С. Л. Цифровой спектральный анализ и его приложения. М</w:t>
      </w:r>
      <w:r>
        <w:rPr>
          <w:lang w:val="en-US"/>
        </w:rPr>
        <w:t xml:space="preserve">. : </w:t>
      </w:r>
      <w:r>
        <w:rPr/>
        <w:t>Мир</w:t>
      </w:r>
      <w:r>
        <w:rPr>
          <w:lang w:val="en-US"/>
        </w:rPr>
        <w:t xml:space="preserve">, 1990. 58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>
          <w:lang w:val="en-US"/>
        </w:rPr>
        <w:t xml:space="preserve">Spears R. A. Dictonary of american slang and colloquial expressions. </w:t>
      </w:r>
      <w:r>
        <w:rPr/>
        <w:t>Special ed. London : Oxford-Press, 1991. 528 p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Жилкин В.</w:t>
      </w:r>
      <w:r>
        <w:rPr>
          <w:b/>
        </w:rPr>
        <w:t> </w:t>
      </w:r>
      <w:r>
        <w:rPr/>
        <w:t>П., Доронин Д. Н. Производство агломерата, оборудование, автоматизация. Екатеринбург : Уральский центр ПР и рекламы, 2004. 292 с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Ожегов С. И., Шведова Н. Ю. Толковый словарь русского языка: 80 000 слов и фразеологических выражений. 4-е изд., доп. М. : Азбуковник, 1999. 938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</w:rPr>
        <w:t>Левченко Э. П., Зинченко А. М., Левченко О. А. Основы синтеза инновационных</w:t>
      </w:r>
      <w:r>
        <w:rPr/>
        <w:t xml:space="preserve"> технологических процессов, механических устройств и систем (опыт 30-летней изобретательской деятельности) : монография. Алчевск : ГОУ ВПО ЛНР «ДонГТУ», 2018. 353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четыре автор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</w:rPr>
        <w:t>Диагностика технического состояния жилых зданий : монография / Н. П. Куркин,</w:t>
      </w:r>
      <w:r>
        <w:rPr/>
        <w:t xml:space="preserve"> М. С. Розенфельд, А. Г. Неверов, М. Н. Волошко ; под ред. Н. П. Куркина. Луганск : Янтарь, 2012. 368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ять и больше авторов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истемы вентиляции: моделирование, оптимизация / Я. А. Гусенцова [и др.]. Луганск : ВНУ им. В. Даля, 2005. 206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заглавием (под редакцией, составителем)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Большой экономический словарь / под ред. А. Н. Азрилияна. 2-е изд., перераб. и доп. М. : Институт новой экономики, 1997. 856 с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Внешнеэкономическая деятельность в цепях поставок : учебно-методическое пособие / Новосиб. гос. аграр. ун-т, Эконом. фак.; сост. О. А. Наконечная. Новосибирск, 2019. 91 с.</w:t>
      </w:r>
    </w:p>
    <w:p>
      <w:pPr>
        <w:pStyle w:val="Normal"/>
        <w:spacing w:lineRule="auto" w:line="232" w:before="120" w:after="120"/>
        <w:jc w:val="center"/>
        <w:rPr>
          <w:b/>
          <w:b/>
        </w:rPr>
      </w:pPr>
      <w:r>
        <w:rPr>
          <w:b/>
        </w:rPr>
        <w:t>Переводное издание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>
          <w:spacing w:val="-6"/>
        </w:rPr>
        <w:t xml:space="preserve">Клиническая психология : пер. с нем. / под ред. М. Перре, У. Бауманна. </w:t>
        <w:br/>
        <w:t>2-е междунар. изд. М. и др. : Питер, 2007. 1312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</w:rPr>
        <w:t>Линч К. Совершенная форма в градостроительстве / пер. с англ. В. Л. Глазычева ;</w:t>
      </w:r>
      <w:r>
        <w:rPr/>
        <w:t xml:space="preserve"> под ред. А. В. Иконникова. М. : Стройиздат, 1986. 264 с.</w:t>
      </w:r>
    </w:p>
    <w:p>
      <w:pPr>
        <w:pStyle w:val="Normal"/>
        <w:spacing w:lineRule="auto" w:line="232" w:before="120" w:after="120"/>
        <w:jc w:val="center"/>
        <w:rPr>
          <w:b/>
          <w:b/>
          <w:spacing w:val="-4"/>
        </w:rPr>
      </w:pPr>
      <w:r>
        <w:rPr>
          <w:b/>
          <w:spacing w:val="-4"/>
        </w:rPr>
        <w:t>Отдельный том многотомного издания: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общим заголовком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Пальцев М. А., Аничков М. Н. Патологическая анатомия: в 2 т. М. : Медицина, 2001. Т. 2, ч. 1. 736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общим заглавием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Внутренние болезни : учебник / под ред. Н. А. Мухина, В. С. Моисеева, А. И. Мартынова. 2-е изд., испр. и доп. М. : ГЭОТАР-Медиа, 2008. Т. 1. 368 с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собственным заглавием:</w:t>
      </w:r>
    </w:p>
    <w:p>
      <w:pPr>
        <w:pStyle w:val="Default"/>
        <w:spacing w:before="0" w:after="60"/>
        <w:ind w:firstLine="709"/>
        <w:jc w:val="both"/>
        <w:rPr/>
      </w:pPr>
      <w:r>
        <w:rPr/>
        <w:t>Методы классической и современной теории автоматического управления : учебник: в 5 т. / под ред. К. А. Пупкова, Н. Д. Егупова. 2-е изд., перераб. и доп. М. : Изд-во МГТУ им.</w:t>
      </w:r>
      <w:r>
        <w:rPr>
          <w:lang w:val="uk-UA"/>
        </w:rPr>
        <w:t> </w:t>
      </w:r>
      <w:r>
        <w:rPr/>
        <w:t>Н. Э. Баумана, 2004. Т.</w:t>
      </w:r>
      <w:r>
        <w:rPr>
          <w:lang w:val="uk-UA"/>
        </w:rPr>
        <w:t> </w:t>
      </w:r>
      <w:r>
        <w:rPr/>
        <w:t>1</w:t>
      </w:r>
      <w:r>
        <w:rPr>
          <w:lang w:val="uk-UA"/>
        </w:rPr>
        <w:t xml:space="preserve"> :</w:t>
      </w:r>
      <w:r>
        <w:rPr/>
        <w:t xml:space="preserve"> Математические модели, динамические характеристики и анализ систем автоматического управления</w:t>
      </w:r>
      <w:r>
        <w:rPr>
          <w:lang w:val="uk-UA"/>
        </w:rPr>
        <w:t>.</w:t>
      </w:r>
      <w:r>
        <w:rPr/>
        <w:t xml:space="preserve"> 656 с.</w:t>
      </w:r>
    </w:p>
    <w:p>
      <w:pPr>
        <w:pStyle w:val="Default"/>
        <w:ind w:firstLine="709"/>
        <w:jc w:val="both"/>
        <w:rPr/>
      </w:pPr>
      <w:r>
        <w:rPr/>
        <w:t xml:space="preserve">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 В. С. Иванов [и др.]. 305 с. </w:t>
      </w:r>
    </w:p>
    <w:p>
      <w:pPr>
        <w:pStyle w:val="Normal"/>
        <w:spacing w:before="120" w:after="120"/>
        <w:jc w:val="center"/>
        <w:rPr/>
      </w:pPr>
      <w:r>
        <w:rPr>
          <w:b/>
          <w:spacing w:val="-4"/>
        </w:rPr>
        <w:t>Раздел, глава из книги, сборника:</w:t>
      </w:r>
    </w:p>
    <w:p>
      <w:pPr>
        <w:pStyle w:val="Normal"/>
        <w:spacing w:before="0" w:after="60"/>
        <w:ind w:firstLine="709"/>
        <w:jc w:val="both"/>
        <w:rPr/>
      </w:pPr>
      <w:r>
        <w:rPr/>
        <w:t>Грушевицкая Т. Г. Культурология в системе гуманитарных наук // Культурология : учеб. пособие / Т. Г. Грушевицкая, А. П. Садохин. М. : ЮНИТИ-ДАНА, 2007. Разд. 1, гл. 2. С. 15–37.</w:t>
      </w:r>
    </w:p>
    <w:p>
      <w:pPr>
        <w:pStyle w:val="Normal"/>
        <w:spacing w:before="0" w:after="60"/>
        <w:ind w:firstLine="709"/>
        <w:jc w:val="both"/>
        <w:rPr/>
      </w:pPr>
      <w:r>
        <w:rPr/>
        <w:t>Макушин В. Д., Волокитина Е. А. Причины неудач и осложнений при выполнении опорных остеотомий с применением аппарата Илизарова // Лечение врожденного вывиха бедра у взрослых / под ред. В. И. Шевцова, В. Д. Макушина. Курган, 2004. Гл. 8. С. 372–402.</w:t>
      </w:r>
    </w:p>
    <w:p>
      <w:pPr>
        <w:pStyle w:val="Normal"/>
        <w:spacing w:before="0" w:after="60"/>
        <w:ind w:firstLine="709"/>
        <w:jc w:val="both"/>
        <w:rPr/>
      </w:pPr>
      <w:r>
        <w:rPr/>
        <w:t>Столяров Ю. Н. Онтологическая сущность информации // Сущность информации. М., 2000. Гл. 2, § 1. С. 43–57.</w:t>
      </w:r>
    </w:p>
    <w:p>
      <w:pPr>
        <w:pStyle w:val="Normal"/>
        <w:spacing w:before="0" w:after="60"/>
        <w:ind w:firstLine="709"/>
        <w:jc w:val="both"/>
        <w:rPr/>
      </w:pPr>
      <w:r>
        <w:rPr/>
        <w:t>Горный факультет. Кафедра геологии и геодезии // Донбас. гор.-металлург. ин-т / авт.-сост. А. А. Ямковой. Алчевск : ДГМИ, 1997. Гл. : Факультеты и кафедры ДГМИ. С. 21–23.</w:t>
      </w:r>
    </w:p>
    <w:p>
      <w:pPr>
        <w:pStyle w:val="Normal"/>
        <w:ind w:firstLine="709"/>
        <w:jc w:val="both"/>
        <w:rPr/>
      </w:pPr>
      <w:r>
        <w:rPr/>
        <w:t>Белоус Н. М. Храня теплую память о прошлом // Великая Отечественная война 1941–1945 гг. в истории моей семьи : сборник статей / под общ. ред. Р. В. Новожеева. Брянск : Изд-во БГАУ, 2015. С. 4–5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spacing w:before="0" w:after="60"/>
        <w:ind w:firstLine="709"/>
        <w:jc w:val="both"/>
        <w:rPr/>
      </w:pPr>
      <w:r>
        <w:rPr/>
        <w:t>Бойко Е. Н., Кузьмичева В. П., Петухова Е. А. Электролиз водных растворов электролитов : метод. указ. Великий Новгород : НовГУ, 2006. 14 с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тодические указания к выполнению практической работы «Расчет приведенных затрат на освещение» по курсу «Охрана труда и безопасность в чрезвычайных ситуациях» (для студентов всех специальностей очной и заочной форм обучения) / сост. : О. А. Коваленко, О. В. Князьков, Е. В. Князькова, В. Ф. Пунтус. Алчевск : ГОУ ВПО ЛНР «ДонГТУ», 2019. 28 с.</w:t>
      </w:r>
    </w:p>
    <w:p>
      <w:pPr>
        <w:pStyle w:val="Normal"/>
        <w:spacing w:before="120" w:after="120"/>
        <w:jc w:val="center"/>
        <w:rPr/>
      </w:pPr>
      <w:r>
        <w:rPr>
          <w:b/>
          <w:spacing w:val="-4"/>
        </w:rPr>
        <w:t>Статья в журнале, сборнике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один, два или три автора: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йрамова А. Ф. Идеальный социализм в Швеции // Юридические науки, правовое государство и современное законодательство : сборник статей XIV междунар. науч.-практ. конф., Пенза, 25 февраля 2021 года. Пенза : Наука и Просвещение (ИП Гуляев Г. Ю.), 2021. С. 12–14.</w:t>
      </w:r>
    </w:p>
    <w:p>
      <w:pPr>
        <w:pStyle w:val="Normal"/>
        <w:spacing w:before="0" w:after="60"/>
        <w:ind w:firstLine="709"/>
        <w:jc w:val="both"/>
        <w:rPr/>
      </w:pPr>
      <w:r>
        <w:rPr/>
        <w:t>Максимов Ф. А. Оценка работы боковой поверхности ствола винтовой металлической сваи в глинистом грунте // Вестник ЮУрГУ. Сер. : Строительство и архитектура. 2017. Т. 17. № 3. С. 5–11.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en-US"/>
        </w:rPr>
        <w:t xml:space="preserve">Kharlamov, Y. A. Gaseous pulse detonation spraying: current status, challenges, and future perspective / Y. A. Kharlamov // Intern. Thermal Spray Conference &amp; Exposition ITSC : conference proceedings (Maastricht, The Netherlands, June 2–4, 2008). </w:t>
      </w:r>
      <w:r>
        <w:rPr/>
        <w:t>DVS — German Welding Society, 2008. P. 159–166.</w:t>
      </w:r>
    </w:p>
    <w:p>
      <w:pPr>
        <w:pStyle w:val="Normal"/>
        <w:spacing w:before="0" w:after="60"/>
        <w:ind w:firstLine="709"/>
        <w:jc w:val="both"/>
        <w:rPr/>
      </w:pPr>
      <w:r>
        <w:rPr/>
        <w:t>Медведев В. Н., Азбель М. Д. Концепция развития мониторинга содержания метана в шахтной атмосфере // Способы и средства создания безопасных и здоровых условий труда в угольных шахтах : сборник научных трудов МакНИИ. Макеевка : Донбасс, 2017. № 1 (36). С. 5–16.</w:t>
      </w:r>
    </w:p>
    <w:p>
      <w:pPr>
        <w:pStyle w:val="Normal"/>
        <w:spacing w:before="0" w:after="60"/>
        <w:ind w:firstLine="709"/>
        <w:jc w:val="both"/>
        <w:rPr/>
      </w:pPr>
      <w:r>
        <w:rPr/>
        <w:t>Федотов О. В., Куберский С. В., Завгородний С. Р. Исследование параметров электромагнитного перемешивания на физической модели промежуточного ковша МНЛЗ // Актуальные проблемы металлургии чугуна и стали : сб. тезисов докл. науч.-прак. конф. (г. Алчевск, 20 мая 2020 г.) / под общ. ред. С. В. Куберского. Алчевск : ГОУ ВПО ЛНР «ДонГТУ», 2020. С. 16–19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четыре автора: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/>
        <w:t>Развитие теории и технологии прокатки круглых профилей / С. А. Снитко, Н. П. Денищенко, А. В. Яковченко, П. Н Денищенко // Сборник научных трудов ДонГТИ. 2021. Вып. 25 (68). С</w:t>
      </w:r>
      <w:r>
        <w:rPr>
          <w:lang w:val="en-US"/>
        </w:rPr>
        <w:t>. 32–45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en-US"/>
        </w:rPr>
        <w:t xml:space="preserve">Pulse detonation propulsion: challenges, current status, and future perspective / G. D. Roy, S. M. Frolov, A. A. Borisov, D. W. Netzer // Progress in Energy and Combustion Science. </w:t>
      </w:r>
      <w:r>
        <w:rPr/>
        <w:t xml:space="preserve">2004. Vol. 30. </w:t>
      </w:r>
      <w:r>
        <w:rPr>
          <w:lang w:val="en-US"/>
        </w:rPr>
        <w:t>Iss.</w:t>
      </w:r>
      <w:r>
        <w:rPr/>
        <w:t xml:space="preserve"> 6. P. 545–672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ять и больше авторов:</w:t>
      </w:r>
    </w:p>
    <w:p>
      <w:pPr>
        <w:pStyle w:val="Normal"/>
        <w:spacing w:before="0" w:after="60"/>
        <w:ind w:firstLine="709"/>
        <w:jc w:val="both"/>
        <w:rPr/>
      </w:pPr>
      <w:r>
        <w:rPr/>
        <w:t>Пути достижения стойкости футеровки конвертеров более 5000 плавок / В. Ф. Дьяченко [и др.] // Сталь. 2007. № 2. С. 51–53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High-wear-resistant cast iron for rolls of hot rolling / N. A. Budagyants [et al.] // Proceedings of III international symposium on tribo-fatigue. </w:t>
      </w:r>
      <w:r>
        <w:rPr/>
        <w:t>Beijing : Hunan University Press, 2000. Р. 236–239.</w:t>
      </w:r>
    </w:p>
    <w:p>
      <w:pPr>
        <w:pStyle w:val="Normal"/>
        <w:spacing w:before="120" w:after="120"/>
        <w:jc w:val="center"/>
        <w:rPr/>
      </w:pPr>
      <w:r>
        <w:rPr>
          <w:b/>
          <w:spacing w:val="-4"/>
        </w:rPr>
        <w:t>Статья в газете:</w:t>
      </w:r>
    </w:p>
    <w:p>
      <w:pPr>
        <w:pStyle w:val="Default"/>
        <w:ind w:firstLine="709"/>
        <w:jc w:val="both"/>
        <w:rPr/>
      </w:pPr>
      <w:r>
        <w:rPr/>
        <w:t xml:space="preserve">Воинов В. Е. Верховная власть // Парламент. газ. 2006. 21 дек. С. 2. </w:t>
      </w:r>
    </w:p>
    <w:p>
      <w:pPr>
        <w:pStyle w:val="Normal"/>
        <w:spacing w:before="120" w:after="120"/>
        <w:ind w:firstLine="709"/>
        <w:jc w:val="both"/>
        <w:rPr>
          <w:spacing w:val="-6"/>
        </w:rPr>
      </w:pPr>
      <w:r>
        <w:rPr>
          <w:spacing w:val="-6"/>
        </w:rPr>
        <w:t>Силуанов А. Деньги в одни руки: глава Минфина объяснил, зачем в России создается единая система сбора платежей // Российская газета. 2016. 21 янв. № 10. С. 1, 2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Диссертация, автореферат диссертации: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аинов М. П. Напряженно-деформированное состояние грунтовых плотин с противофильтрационными устройствами из материалов на основе цемента : дис. ... д-ра техн. наук. М. : [б. и.], 2020. 508 с. : ил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обенко Т. Н. Напряженно-деформированное состояние железобетонных изгибаемых элементов при кратковременных повторных нагружениях : автореф. дис. … канд. техн. наук. К. : НИИСК, 1991. 17 с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Нормативно-технические документы: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 xml:space="preserve">ГОСТ 31937-2011. Здания и сооружения. Правила обследования и мониторинга технического состояния. М. : Стандартинформ, 2014. 60 с. 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ГОСТ Р 7.0.7-2021. Статьи в журналах и сборниках. Издательское оформление. М. : Стандартинформ, 2021. 22 с. (Система стандартов по информ., библ. и изд. делу)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О 34.35.311-2004. Стандарт организации. Методические указания по определению электромагнитных обстановки и совместимости на электрических станциях и подстанциях. М. : МЭИ, 2004. 74 c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ДНАОТ 1.1.30-6.09.93. Руководство по проектированию вентиляции угольных шахт. К. : Основа, 1994. 312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НиП 3.02.03-84. Подземные горные выработки. М. : ЦИТИ Госстрой СССР, 1985. 15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ЕНиР Е20-2. Единые нормы и расценки на строительные, монтажные и ремонтно-строительные работы. Сборник Е20 : Ремонтно-строительные работы. Выпуск 2 : Автомобильные дороги и искусственные сооружения. М. : ГУП ЦПП, 2000. 63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анПиН 2.2.4.1191-03. Электромагнитные поля в производственных условиях : издание официальное. СПб. : Деан, 2003. 30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П 24.13330.2011. Свайные фундаменты. Актуализированная редакция СНиП 2.02.03-85. М. : АО «НИЦ „Строительство“», 2011. 162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ПБ 07-269-98. Правила охраны сооружений и природных объектов от вредного влияния подземных горных разработок на угольных месторождениях. СПб. : Межотраслевой науч. центр ВНИМИ, 1998. 291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 xml:space="preserve">ВСН 176-78. Ведомственные строительные нормы. Инструкция по </w:t>
      </w:r>
      <w:r>
        <w:rPr>
          <w:spacing w:val="-2"/>
        </w:rPr>
        <w:t>проектированию и постройке металлических гофрированных водопропускных труб :</w:t>
      </w:r>
      <w:r>
        <w:rPr/>
        <w:t xml:space="preserve"> взамен ВСН 176-71. М. : ФГУП ЦПП, 2004. 137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РД 07-291-99. Инструкция о порядке ведения работ по ликвидации и консервации опасных производственных объектов, связанных с пользованием недрами // Охрана недр и геолого-маркшейдерский контроль : сборник документов. Сер. 07. М. : Научно-технический центр исследований проблем промышленной безопасности, 2009. Вып. 1. 132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Типовая инструкция по эксплуатации воздушных линий электропередачи напряжением 35-800 кВ : РД 34.20.504-94. М. : НЦ ЭНАС, 2005. 196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Инструкция по наблюдениям за сдвижением земной поверхности и за подрабатываемыми сооружениями на угольных и сланцевых месторождениях / Всесоюз. науч.-исслед. маркшейдерский ин-т ВНИМИ. Л. : [б. и.], 1958. 172 с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Патент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Способ нанесения гарнисажа на футеровку конвертера : пат. 2632738 Рос. Федерация. № 2109072 ; заявл. 10.05.16 ; опубл. 09.10.17, Бюл. 28. 7 с.</w:t>
      </w:r>
    </w:p>
    <w:p>
      <w:pPr>
        <w:pStyle w:val="Normal"/>
        <w:spacing w:lineRule="auto" w:line="237" w:before="60" w:after="60"/>
        <w:ind w:firstLine="709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Манипулятор для замены погружного стакана на слябовой машине непрерывного литья заготовок : пат. 2639089 Рос. Федерация / Е. Н. Смирнов, С. П. Еронько, М. Ю. Ткачев, В. А. Скляр, А. В. Сазонов ; № 2016111482 ; заявл. 29.03.2016 ; опубл. 19.12.2017, Бюл. 35. 21 с. : ил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Авторское свидетельство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Устройство для очистки плоских поверхностей : а. c. 1602443 СССР. № 4426962/31-12 ; заявл. 17.05.88 ; опубл. 30.10.1990, Бюл. № 40. 3 с.</w:t>
      </w:r>
    </w:p>
    <w:p>
      <w:pPr>
        <w:pStyle w:val="Normal"/>
        <w:spacing w:lineRule="auto" w:line="237" w:before="60" w:after="60"/>
        <w:ind w:firstLine="709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Щетка : а. с. 927224 СССР / Мозговой Г. И., Емец В. С., Будзило Е. Е. ; № 4186525/31-12 ; заявл. 26.01.87 ; опубл. 30.07.88, Бюл. 28. 3 с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видетельство о государственной регистрации программы для ЭВМ № 2022663792 Рос. Федерация. Набор библиотек «РФК-АЦФ-АРС» реализации системы управления состоянием объекта / П. А. Безмен. № 2022662272 ; заявл. 01.07.2022 ; опубл. 20.07.2022, Бюл. 7. Реестр программ для ЭВМ. 1 с.</w:t>
      </w:r>
    </w:p>
    <w:p>
      <w:pPr>
        <w:pStyle w:val="Default"/>
        <w:spacing w:lineRule="auto" w:line="232" w:before="120" w:after="120"/>
        <w:jc w:val="center"/>
        <w:rPr>
          <w:b/>
          <w:b/>
        </w:rPr>
      </w:pPr>
      <w:r>
        <w:rPr>
          <w:b/>
        </w:rPr>
        <w:t>Официальные документы: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закон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/>
        <w:t>О внесении изменений в Федеральный закон «Об образовании в Российской Федерации» : федер. закон от 24 июня 2023 г. № 264-ФЗ : принят Гос. Думой 20 июня 2023 г. : одобрен Советом Федерации 21 июня 2023 г. // Собрание законодательства РФ. 2023. № 26. Ст. 4672. С. 11383–11385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указ:</w:t>
      </w:r>
    </w:p>
    <w:p>
      <w:pPr>
        <w:pStyle w:val="Default"/>
        <w:spacing w:lineRule="auto" w:line="232"/>
        <w:ind w:firstLine="709"/>
        <w:jc w:val="both"/>
        <w:rPr/>
      </w:pPr>
      <w:r>
        <w:rPr/>
        <w:t>Вопросы системы и структуры федеральных органов исполнительной власти (извлечения) : указ Президента РФ от 12.05.2008 № 724 // Здравоохранение. 2008. № 7. С. 135–137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становление:</w:t>
      </w:r>
    </w:p>
    <w:p>
      <w:pPr>
        <w:pStyle w:val="Default"/>
        <w:spacing w:lineRule="auto" w:line="232" w:before="0" w:after="60"/>
        <w:ind w:firstLine="709"/>
        <w:jc w:val="both"/>
        <w:rPr>
          <w:spacing w:val="-2"/>
        </w:rPr>
      </w:pPr>
      <w:r>
        <w:rPr/>
        <w:t xml:space="preserve">Постановление Правительства РФ от 23.04.2020 г. № 566 «Об утверждении Правил возмещения кредитным и иным организациям недополученных доходов по жилищным (ипотечным) кредитам (займам), выданным гражданам Российской </w:t>
      </w:r>
      <w:r>
        <w:rPr>
          <w:spacing w:val="-2"/>
        </w:rPr>
        <w:t xml:space="preserve">Федерации в 2020 году» // Собрание законодательства РФ. 2020. № 17. С. 2805. 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>
          <w:spacing w:val="-2"/>
        </w:rPr>
        <w:t>О лицензировании образовательной деятельности : постановление Правительства Российской Федерации от 28.10.2013 № 966 // Российская газета. 2013. 31 октября. С. 21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риказ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>
          <w:spacing w:val="-4"/>
        </w:rPr>
        <w:t>О внесении изменений в Порядок выдачи медицинскими организациями листков нетрудоспособности, утвержденный приказом Министерства здравоохранения</w:t>
      </w:r>
      <w:r>
        <w:rPr/>
        <w:t xml:space="preserve"> и социального развития Российской Федерации от 1 августа 2007 г. № 514 : приказ М-ва здравоохранения и соц. развития Рос. Федерации от 27.10.2008 № 593н // Заместитель гл. врача. 2009. № 2. С. 131–132.</w:t>
      </w:r>
    </w:p>
    <w:p>
      <w:pPr>
        <w:pStyle w:val="Default"/>
        <w:spacing w:lineRule="auto" w:line="232" w:before="0" w:after="60"/>
        <w:ind w:firstLine="709"/>
        <w:jc w:val="both"/>
        <w:rPr>
          <w:spacing w:val="-6"/>
        </w:rPr>
      </w:pPr>
      <w:r>
        <w:rPr>
          <w:spacing w:val="-6"/>
        </w:rPr>
        <w:t>Об утверждении Порядка перечисления единой субвенции бюджетам субъектов Российской Федерации : приказ Министерства регионального развития Российской Федерации от 28.10.2013 № 456 // Российская газета. 2013. 27 декабря. С. 23.</w:t>
      </w:r>
    </w:p>
    <w:p>
      <w:pPr>
        <w:pStyle w:val="Default"/>
        <w:spacing w:lineRule="auto" w:line="232"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целевая программа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/>
        <w:t xml:space="preserve">Федеральная целевая программа «Уничтожение запасов химического оружия в Российской Федерации» : утв. постановлением Правительства Рос. Федерации от 21 марта 1996 г. № 305 : в ред. постановления Правительства Рос. Федерации от 24 окт. 2005 г. № 639 // Собр. законодательства Рос. Федерации. 2005. № 44. Ст. 4563. С. 12763–12793. </w:t>
      </w:r>
    </w:p>
    <w:p>
      <w:pPr>
        <w:pStyle w:val="Default"/>
        <w:spacing w:lineRule="auto" w:line="232" w:before="120" w:after="120"/>
        <w:jc w:val="center"/>
        <w:rPr>
          <w:b/>
          <w:b/>
        </w:rPr>
      </w:pPr>
      <w:r>
        <w:rPr>
          <w:b/>
        </w:rPr>
        <w:t>Отчет о НИР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/>
        <w:t>Исследование дробления камня искровым разрядом в воде, разработка и внедрение на Кальчикском карьеро-управлении опытно-промышленной установки по производству щебня для изготовления напорных железобетонных труб : 179/67 : отчет о НИР (промежут.) / КГМИ, науч. рук. Н. И. Фоменко ; исполн. : В. С. Песоцкий, А. К. Рекунов, Отраслевая лаборатория искрового разряда. Коммунарск, 1967. 212 с. : ил. + прил.</w:t>
      </w:r>
    </w:p>
    <w:p>
      <w:pPr>
        <w:pStyle w:val="Default"/>
        <w:ind w:firstLine="709"/>
        <w:jc w:val="both"/>
        <w:rPr/>
      </w:pPr>
      <w:r>
        <w:rPr/>
        <w:t>Исследование и обоснование закономерностей сдвижения толщи горных пород схем отработки свиты пластов : отчет о НИР (заключ.) : 144–ДБ / Донбас. гос. техн. ун-т ; рук. Ларченко В. Г. ; исполн. : Радов С. Г. [и др.]. Алчевск, 2004. 76 с. № ГР 85674254309. Инв. № 5409909.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Архивный документ:</w:t>
      </w:r>
    </w:p>
    <w:p>
      <w:pPr>
        <w:pStyle w:val="Default"/>
        <w:spacing w:before="0" w:after="60"/>
        <w:ind w:firstLine="709"/>
        <w:jc w:val="both"/>
        <w:rPr/>
      </w:pPr>
      <w:r>
        <w:rPr>
          <w:spacing w:val="-2"/>
        </w:rPr>
        <w:t>Дело об изменении Устава и штата Государственной Публичной библиотеки //</w:t>
      </w:r>
      <w:r>
        <w:rPr/>
        <w:t xml:space="preserve"> РГИА. Ф. 733. Оп. 15. Ед. хр. 784. Л. 1–15. </w:t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Боднарский Б. С. Письма Б. С. Боднарского Д. Д. Шамраю, 1950-е гг. // ОР РНБ. Ф. 1105 (Д. Д. Шамрай). Ед. хр. 258. Л. 1–27. 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Электронный ресурс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1. Самостоятельный: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</w:rPr>
        <w:t>– </w:t>
      </w:r>
      <w:r>
        <w:rPr>
          <w:b/>
          <w:i/>
        </w:rPr>
        <w:t>электронный ресурс на носителе (CD, DVD):</w:t>
      </w:r>
    </w:p>
    <w:p>
      <w:pPr>
        <w:pStyle w:val="Default"/>
        <w:ind w:firstLine="709"/>
        <w:jc w:val="both"/>
        <w:rPr/>
      </w:pPr>
      <w:r>
        <w:rPr/>
        <w:t xml:space="preserve">Московский Кремль [Электронный ресурс] : трехмер. путеводитель. М. : Новый Диск, 2007. 1 электрон. опт. диск (CD-ROM). 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официальный сайт, универсальный или тематический портал:</w:t>
      </w:r>
    </w:p>
    <w:p>
      <w:pPr>
        <w:pStyle w:val="Default"/>
        <w:spacing w:before="0" w:after="60"/>
        <w:ind w:firstLine="709"/>
        <w:jc w:val="both"/>
        <w:rPr>
          <w:szCs w:val="23"/>
          <w:lang w:val="en-US"/>
        </w:rPr>
      </w:pPr>
      <w:r>
        <w:rPr/>
        <w:t xml:space="preserve">Министерство науки и высшего образования РФ : [сайт]. </w:t>
      </w:r>
      <w:r>
        <w:rPr>
          <w:lang w:val="en-US"/>
        </w:rPr>
        <w:t>URL: https://minobrnauki.gov.ru/.</w:t>
      </w:r>
    </w:p>
    <w:p>
      <w:pPr>
        <w:pStyle w:val="Default"/>
        <w:ind w:firstLine="709"/>
        <w:jc w:val="both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</w:rPr>
        <w:t>ГАРАНТ.РУ : иформационно-правовой портал</w:t>
      </w:r>
      <w:r>
        <w:rPr/>
        <w:t xml:space="preserve">: [сайт]. </w:t>
      </w:r>
      <w:r>
        <w:rPr>
          <w:iCs/>
          <w:color w:val="000000"/>
          <w:szCs w:val="28"/>
          <w:lang w:val="en-US"/>
        </w:rPr>
        <w:t>URL: https://www.garant.ru/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</w:rPr>
        <w:t>– </w:t>
      </w:r>
      <w:r>
        <w:rPr>
          <w:b/>
          <w:i/>
        </w:rPr>
        <w:t>из правовой системы:</w:t>
      </w:r>
    </w:p>
    <w:p>
      <w:pPr>
        <w:pStyle w:val="Default"/>
        <w:ind w:firstLine="709"/>
        <w:jc w:val="both"/>
        <w:rPr/>
      </w:pPr>
      <w:r>
        <w:rPr/>
        <w:t xml:space="preserve">О жилищных правах научных работников [Электронный ресурс] 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 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статья, глава, книга на сайте, портале:</w:t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Лэтчфорд Е. У. С Белой армией в Сибири [Электронный ресурс] // Восточный фронт армии адмирала А. В. Колчака : [сайт]. [2004]. URL: http://east-front.narod.ru/memo/latchford.htm (дата обращения: 23.08.2007). </w:t>
      </w:r>
    </w:p>
    <w:p>
      <w:pPr>
        <w:pStyle w:val="Default"/>
        <w:spacing w:before="0" w:after="60"/>
        <w:ind w:firstLine="709"/>
        <w:jc w:val="both"/>
        <w:rPr/>
      </w:pPr>
      <w:r>
        <w:rPr/>
        <w:t>Шимко А. К. Социальная безопасность в ракурсе трансформационных изменений в России [Электронный ресурс] // КиберЛенинка : научная электронная библиотека : [сайт]. URL: https://cyberleninka.ru/article/n/sotsialnaya-bezopasnost-v-rakurse-transformatsionnyh-izmeneniy-v-rossii (дата обращения: 30.04.2023).</w:t>
      </w:r>
    </w:p>
    <w:p>
      <w:pPr>
        <w:pStyle w:val="Default"/>
        <w:ind w:firstLine="709"/>
        <w:jc w:val="both"/>
        <w:rPr/>
      </w:pPr>
      <w:r>
        <w:rPr/>
        <w:t>Требования к качеству питьевой воды. Государственные санитарные нормы и правила ГСанПиН 2.2.4-171-10 [Электронный ресурс] // Ecosoft : [сайт]. [2023]. URL: https://ecosoft.ua/blog/trebovaniya-k-kachestvu-pitevoy-vody/ (дата обращения: 20.07.2023)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нормативный, официальный документ: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ГОСТ ISO 9000-2011. Системы менеджмента качества. Основные положения и словарь. URL: https://internet-law.ru/gosts/gost/52164/ (дата обращения: 10.02.2022).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ГН 2.1.6.3492-17. Предельно допустимые концентрации (ПДК) загрязняющих веществ в атмосферном воздухе городских и сельских поселений. URL: https://docs.cntd.ru/document/556185926 (дата обращения: 10.05.2022).</w:t>
      </w:r>
    </w:p>
    <w:p>
      <w:pPr>
        <w:pStyle w:val="Default"/>
        <w:spacing w:before="120" w:after="120"/>
        <w:ind w:firstLine="709"/>
        <w:jc w:val="both"/>
        <w:rPr/>
      </w:pPr>
      <w:r>
        <w:rPr/>
        <w:t xml:space="preserve">О бухгалтерском учете : федер. закон от 06 декабря 2011 г. № 402-ФЗ : </w:t>
      </w:r>
      <w:r>
        <w:rPr>
          <w:spacing w:val="-2"/>
        </w:rPr>
        <w:t>принят Гос. Думой 22 ноября 2011 г. : одобрен Советом Федерации 29 ноября 2011 г.</w:t>
      </w:r>
      <w:r>
        <w:rPr/>
        <w:t xml:space="preserve"> URL: http://www.kremlin.ru/acts/bank/34440 (дата обращения: 06.07.2023).</w:t>
      </w:r>
    </w:p>
    <w:p>
      <w:pPr>
        <w:pStyle w:val="Default"/>
        <w:ind w:firstLine="709"/>
        <w:jc w:val="both"/>
        <w:rPr/>
      </w:pPr>
      <w:r>
        <w:rPr/>
        <w:t>Концепция развития угольной промышленности Ростовской области на период до 2035 года : утв. Прав-вом Ростовской области от 05.07.2012 № 599 в ред. постановления от 29.07.2022 № 638. URL: https://www.donland.ru/activity/1135/ (дата обращения: 13.02.2023)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электронный журнал, статья из журнала:</w:t>
      </w:r>
    </w:p>
    <w:p>
      <w:pPr>
        <w:pStyle w:val="Default"/>
        <w:spacing w:before="0" w:after="60"/>
        <w:ind w:firstLine="709"/>
        <w:jc w:val="both"/>
        <w:rPr/>
      </w:pPr>
      <w:r>
        <w:rPr/>
        <w:t>Вычислительные методы и программирование : электрон. журн. Т. 24 (2023). Вып. 3. URL: https://num-meth.ru/index.php/journal (дата обращения: 26.07.2023).</w:t>
      </w:r>
    </w:p>
    <w:p>
      <w:pPr>
        <w:pStyle w:val="Default"/>
        <w:spacing w:before="0" w:after="60"/>
        <w:ind w:firstLine="709"/>
        <w:jc w:val="both"/>
        <w:rPr/>
      </w:pPr>
      <w:r>
        <w:rPr/>
        <w:t>Новизна. Эксперимент. Традиции : сетевой научный журнал. 2022. Т. 8. № 3 (19). URL: https://www.nxtjournal.ru/jour/issue/viewIssue/14/13 (дата обращения: 26.07.2023).</w:t>
      </w:r>
    </w:p>
    <w:p>
      <w:pPr>
        <w:pStyle w:val="Default"/>
        <w:spacing w:before="0" w:after="60"/>
        <w:ind w:firstLine="709"/>
        <w:jc w:val="both"/>
        <w:rPr>
          <w:lang w:val="en-US"/>
        </w:rPr>
      </w:pPr>
      <w:r>
        <w:rPr/>
        <w:t xml:space="preserve">Серебрякова Т. Ю. К вопросу об оценке эффективности внутреннего контроля потребительского общества // Современные проблемы науки и образования : сетевое издание. </w:t>
      </w:r>
      <w:r>
        <w:rPr>
          <w:lang w:val="en-US"/>
        </w:rPr>
        <w:t>2013. № 5. URL: https://scienceeducation.ru/ru/ article/view?id=10720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19.10.2022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</w:rPr>
        <w:t>2. Печатное издание в электронном виде: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книга:</w:t>
      </w:r>
    </w:p>
    <w:p>
      <w:pPr>
        <w:pStyle w:val="Default"/>
        <w:ind w:firstLine="709"/>
        <w:jc w:val="both"/>
        <w:rPr/>
      </w:pPr>
      <w:r>
        <w:rPr/>
        <w:t>Сидоренков А. В., Сидоренкова И. И. Эффективность малых групп в организации. Социально-психологические и организационно-деятельностные аспекты : монография. Ростов н/Д : Изд-во Южного федерального университета, 2011. 256 c. URL: https://www.iprbookshop.ru/47204.html (дата обращения: 12.02.2023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</w:rPr>
        <w:t>– </w:t>
      </w:r>
      <w:r>
        <w:rPr>
          <w:b/>
          <w:i/>
        </w:rPr>
        <w:t>сайт журнала (газеты):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Вестник Московского университета. Серия 17. Почвоведение : электрон. версия журн. URL: https://msu-soil-journal.ru/ (дата обращения: 17.05.2023)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целый выпуск журнала (газеты):</w:t>
      </w:r>
    </w:p>
    <w:p>
      <w:pPr>
        <w:pStyle w:val="Default"/>
        <w:spacing w:before="0" w:after="60"/>
        <w:ind w:firstLine="709"/>
        <w:jc w:val="both"/>
        <w:rPr>
          <w:lang w:val="en-US"/>
        </w:rPr>
      </w:pPr>
      <w:r>
        <w:rPr/>
        <w:t xml:space="preserve">AlterEconomics. </w:t>
      </w:r>
      <w:r>
        <w:rPr>
          <w:lang w:val="en-US"/>
        </w:rPr>
        <w:t xml:space="preserve">2021. </w:t>
      </w:r>
      <w:r>
        <w:rPr/>
        <w:t>Т</w:t>
      </w:r>
      <w:r>
        <w:rPr>
          <w:lang w:val="en-US"/>
        </w:rPr>
        <w:t>. 18. № 3. URL: https://jet-russia.com/category/2021-3/.</w:t>
      </w:r>
    </w:p>
    <w:p>
      <w:pPr>
        <w:pStyle w:val="Default"/>
        <w:spacing w:before="0" w:after="60"/>
        <w:ind w:firstLine="709"/>
        <w:jc w:val="both"/>
        <w:rPr>
          <w:lang w:val="en-US"/>
        </w:rPr>
      </w:pPr>
      <w:r>
        <w:rPr/>
        <w:t xml:space="preserve">Записки Горного института : научный журнал. 2023. Т. 260. </w:t>
      </w:r>
      <w:r>
        <w:rPr>
          <w:lang w:val="en-US"/>
        </w:rPr>
        <w:t>№ 2. URL: https://pmi.spmi.ru/index.php/pmi/issue/view/754/rus260.</w:t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Вестник Белгородского государственного технологического университета им. В. Г. Шухова. 2023. Т. 8. № 4. </w:t>
      </w:r>
      <w:r>
        <w:rPr>
          <w:lang w:val="en-US"/>
        </w:rPr>
        <w:t>DOI</w:t>
      </w:r>
      <w:r>
        <w:rPr/>
        <w:t>: https://doi.org/10.34031/2071-7318-2023-8-4</w:t>
      </w:r>
    </w:p>
    <w:p>
      <w:pPr>
        <w:pStyle w:val="Default"/>
        <w:spacing w:before="0" w:after="60"/>
        <w:ind w:firstLine="709"/>
        <w:jc w:val="both"/>
        <w:rPr>
          <w:lang w:val="en-US"/>
        </w:rPr>
      </w:pPr>
      <w:r>
        <w:rPr/>
        <w:t xml:space="preserve">Российская газета. 2023. 4 июля. № 9090 (федеральный выпуск). </w:t>
      </w:r>
      <w:r>
        <w:rPr>
          <w:lang w:val="en-US"/>
        </w:rPr>
        <w:t>URL: https://rg.ru/gazeta/rg/2023/07/05.html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статья из журнала:</w:t>
      </w:r>
    </w:p>
    <w:p>
      <w:pPr>
        <w:pStyle w:val="Normal"/>
        <w:ind w:firstLine="709"/>
        <w:jc w:val="both"/>
        <w:rPr/>
      </w:pPr>
      <w:r>
        <w:rPr/>
        <w:t>Сотников А. Л., Муховатый А. А., Орлов А. А. Классификация методов неразрушающего контроля сварных соединений из меди, полученных сваркой трением с перемешиванием // Сварка и диагностика. 2022. № 3. С. 19–24. DOI: 10.52177/2071-5234_2022_03_19</w:t>
      </w:r>
    </w:p>
    <w:p>
      <w:pPr>
        <w:pStyle w:val="Default"/>
        <w:spacing w:before="0" w:after="60"/>
        <w:ind w:firstLine="709"/>
        <w:jc w:val="both"/>
        <w:rPr/>
      </w:pPr>
      <w:r>
        <w:rPr/>
        <w:t>Ржавина, Ю. Б. Система внутреннего контроля: концептуальные основы // Научное обозрение. Экономические науки. 2017. № 4. С. 78–82. URL: https://science-economy.ru/ru/article/view?id=957 (дата обращения: 19.10.2022)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5:00Z</dcterms:created>
  <dc:creator>Lado</dc:creator>
  <dc:description/>
  <cp:keywords/>
  <dc:language>en-US</dc:language>
  <cp:lastModifiedBy>Lado</cp:lastModifiedBy>
  <dcterms:modified xsi:type="dcterms:W3CDTF">2023-09-08T13:21:00Z</dcterms:modified>
  <cp:revision>36</cp:revision>
  <dc:subject/>
  <dc:title/>
</cp:coreProperties>
</file>